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类设备维修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425"/>
        <w:gridCol w:w="567"/>
        <w:gridCol w:w="1134"/>
        <w:gridCol w:w="1630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修部门领导签字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</w:tc>
      </w:tr>
      <w:tr>
        <w:trPr>
          <w:trHeight w:val="9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主要配置情况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表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设备故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维科意见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科长签字：</w:t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</w:tc>
      </w:tr>
      <w:tr>
        <w:trPr>
          <w:trHeight w:val="2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严格履行审批程序；报修前请确认要维修的设备已经超过质保期限（质保期内由资产管理部门与供应商联系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为保障学校教学工作顺利进行，教学设备故障优先处理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疑难故障应设备送到第六教学楼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，进行故障诊断。如需更换配件，由申报人下载填写《网络计算机类设备申请表》电子版，作为附件上传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办公系统，履行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维修审批程序后，进行更换。</w:t>
            </w:r>
          </w:p>
          <w:p>
            <w:pPr>
              <w:pStyle w:val="Normal"/>
              <w:widowControl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安排：设备维修为常规处理为三个工作日，不超过七个工作日内完成，超过此修复期限应向用户说明情况，修复后的设备领取时，用户应当场确认设备是否能工作正常。</w:t>
            </w:r>
          </w:p>
          <w:p>
            <w:pPr>
              <w:pStyle w:val="Normal"/>
              <w:widowControl/>
              <w:ind w:firstLine="3720"/>
              <w:rPr>
                <w:sz w:val="24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</w:rPr>
              <w:t>4673741  66103</w:t>
            </w:r>
          </w:p>
          <w:p>
            <w:pPr>
              <w:pStyle w:val="Normal"/>
              <w:widowControl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8:00Z</dcterms:created>
  <dc:creator>微软用户</dc:creator>
  <dc:description/>
  <cp:keywords/>
  <dc:language>en-US</dc:language>
  <cp:lastModifiedBy>yjc</cp:lastModifiedBy>
  <cp:lastPrinted>2020-10-16T09:55:00Z</cp:lastPrinted>
  <dcterms:modified xsi:type="dcterms:W3CDTF">2020-10-16T02:56:00Z</dcterms:modified>
  <cp:revision>6</cp:revision>
  <dc:subject/>
  <dc:title>计算机配件更换审批表</dc:title>
</cp:coreProperties>
</file>